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監察院約聘專員職缺甄選內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40"/>
        <w:gridCol w:w="189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  <w:shd w:fill="D8D8D8" w:val="clear"/>
              </w:rPr>
              <w:t>甲、資格條件</w:t>
            </w:r>
          </w:p>
          <w:p>
            <w:pPr>
              <w:pStyle w:val="31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具中華民國國籍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教育部認可之國內外大學以上院校法律系所畢業取得證書者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具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年以上法律、財政金融領域相關工作經驗者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曾承辦訴願、訴訟、法制或其他法律實務工作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年以上經驗者尤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乙、能力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之工作經驗、熟諳電腦輸入操作與應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溝通協調、主動積極及思維縝密等任事態度及才能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本院陽光四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職人員財產申報法、公職人員利益衝突迴避法、政治獻金法及遊說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法務暨查核業務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之情事。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依個人學、經歷及專長等採書面初審，經審查合格者，擇工作經驗、專業知能合於本院需求者通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筆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）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口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）。</w:t>
            </w:r>
          </w:p>
        </w:tc>
      </w:tr>
    </w:tbl>
    <w:p>
      <w:pPr>
        <w:pStyle w:val="Style17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7:00Z</dcterms:created>
  <dc:creator>admin</dc:creator>
  <dc:description/>
  <cp:keywords/>
  <dc:language>en-US</dc:language>
  <cp:lastModifiedBy>Administrator</cp:lastModifiedBy>
  <cp:lastPrinted>2012-08-27T08:44:00Z</cp:lastPrinted>
  <dcterms:modified xsi:type="dcterms:W3CDTF">2012-11-12T08:57:00Z</dcterms:modified>
  <cp:revision>3</cp:revision>
  <dc:subject/>
  <dc:title/>
</cp:coreProperties>
</file>